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ntronics Mailing Systems, Inc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sal Prepared for New Hampton Scho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sal Prepared on Oct. 15, 2024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 Purchase Price</w:t>
            </w:r>
          </w:p>
        </w:tc>
      </w:tr>
      <w:tr>
        <w:trPr>
          <w:trHeight w:val="5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oshi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e insur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tage Mach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lb. scale and mixed mail feed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e USPS shipping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ce locked for 3 year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,09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5/mon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6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nten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ice locked for 3 yea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40/yea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1785" cy="2621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cludes shipping, installation and training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he design of the system features an easy-to-use color touchscreen. Coupled with a mixed mail feed that process up to 140 lpm (iX-7) or 175 lpm (iX-7PRO), this system is designed for mid to high volume mailers. The iX-7 also meets the latest Intelligent Mail</w:t>
      </w:r>
      <w:r>
        <w:rPr>
          <w:sz w:val="36"/>
          <w:szCs w:val="36"/>
          <w:vertAlign w:val="superscript"/>
        </w:rPr>
        <w:t>®</w:t>
      </w:r>
      <w:r>
        <w:rPr>
          <w:sz w:val="36"/>
          <w:szCs w:val="36"/>
        </w:rPr>
        <w:t xml:space="preserve"> Indicia (IMI) and Dimensional Weighing (DIM) USPS</w:t>
      </w:r>
      <w:r>
        <w:rPr>
          <w:sz w:val="36"/>
          <w:szCs w:val="36"/>
          <w:vertAlign w:val="superscript"/>
        </w:rPr>
        <w:t>®</w:t>
      </w:r>
      <w:r>
        <w:rPr>
          <w:sz w:val="36"/>
          <w:szCs w:val="36"/>
        </w:rPr>
        <w:t xml:space="preserve"> requirements</w:t>
      </w:r>
      <w:r>
        <w:rPr/>
        <w:t>.;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540" w:footer="0" w:bottom="0"/>
      <w:pgBorders w:display="allPages" w:offsetFrom="page">
        <w:left w:val="threeDEmboss" w:sz="36" w:space="24" w:color="5F497A"/>
        <w:right w:val="threeDEngrave" w:sz="36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in co dynami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59:00Z</dcterms:created>
  <dc:creator>Mantronics07</dc:creator>
  <dc:description/>
  <cp:keywords/>
  <dc:language>en-US</dc:language>
  <cp:lastModifiedBy>Rich Schneider</cp:lastModifiedBy>
  <cp:lastPrinted>2011-09-01T15:42:00Z</cp:lastPrinted>
  <dcterms:modified xsi:type="dcterms:W3CDTF">2024-10-15T18:59:00Z</dcterms:modified>
  <cp:revision>2</cp:revision>
  <dc:subject/>
  <dc:title/>
</cp:coreProperties>
</file>